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  <w:t xml:space="preserve">Prihlasovací formulár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Kontaktné údaje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Názov organizácie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Právna forma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Kontaktná osoba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Kontakt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ab/>
        <w:t>Telefón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ab/>
        <w:t>E-mail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ab/>
        <w:t>www stránka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Popis organizácie: história,</w:t>
      </w:r>
      <w:r>
        <w:rPr>
          <w:rFonts w:cs="Verdana" w:ascii="Verdana" w:hAnsi="Verdana"/>
          <w:b/>
          <w:bCs/>
          <w:i/>
          <w:iCs/>
          <w:color w:val="808080"/>
          <w:sz w:val="20"/>
          <w:lang w:val="sk-SK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zameranie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 xml:space="preserve">Názov inovovanej služby, riešenia, príp. inovatívneho projektu: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 xml:space="preserve">Vývoj inovovanej služby, riešenia, príp. inovatívneho projektu: </w:t>
      </w:r>
    </w:p>
    <w:p>
      <w:pPr>
        <w:pStyle w:val="TextBody"/>
        <w:ind w:left="1416" w:firstLine="708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samostatne:</w:t>
        <w:tab/>
        <w:tab/>
        <w:tab/>
        <w:t>v spolupráci s externým subjektom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808080"/>
          <w:sz w:val="18"/>
          <w:lang w:val="sk-SK"/>
        </w:rPr>
      </w:pPr>
      <w:r>
        <w:rPr>
          <w:rFonts w:cs="Verdana" w:ascii="Verdana" w:hAnsi="Verdana"/>
          <w:b/>
          <w:i/>
          <w:color w:val="808080"/>
          <w:sz w:val="18"/>
          <w:lang w:val="sk-SK"/>
        </w:rPr>
        <w:t>Stupeň inovácie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Stručne popíšte (1/3 – 1/2 strany), v čom spočíva samotná inovácia a ako sa inovovaný produkt, služba alebo inovatívny projekt vyvíjali. Potom popíšte, aký stupeň inovácie obsahuje tento produkt. Popíšte aj vami predpokladanú hodnotu pre jeho užívateľa a čo bolo podnetom pre vašu inováciu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808080"/>
          <w:sz w:val="18"/>
          <w:lang w:val="sk-SK"/>
        </w:rPr>
      </w:pPr>
      <w:r>
        <w:rPr>
          <w:rFonts w:cs="Verdana" w:ascii="Verdana" w:hAnsi="Verdana"/>
          <w:b/>
          <w:i/>
          <w:color w:val="808080"/>
          <w:sz w:val="18"/>
          <w:lang w:val="sk-SK"/>
        </w:rPr>
        <w:t>Prínosy inovácie pre región, mikroregión, príp. obyvateľstvo v riešenom území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Stručne popíšte (1/3 – 1/2 strany), čo priniesla inovácia vášmu regiónu, jeho okoliu, príp. regiónu Žilinského samosprávneho kraja.  Môžete poukázať aj na pomer medzi nákladmi na inováciu a jej prínosmi. 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color w:val="808080"/>
          <w:sz w:val="18"/>
          <w:lang w:val="sk-SK"/>
        </w:rPr>
        <w:t>Sociálno – ekonomický dopad na región, príp. cieľovú skupinu projektu alebo uživateľov služieb: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Stručne popíšte (1/3 – 1/2 strany)  sociálno – ekonomický dopad vašej inovácie, resp. ako sa už uplatnila, ako ju prijímalo okolie, či prispela ku zlepšeniu kvality služieb alebo života v území, či nejakým spôsobom zjednodušila alebo sprístupnila prácu samosprávy / združenia v oblasti regionálneho rozvoja,... 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808080"/>
          <w:sz w:val="18"/>
          <w:lang w:val="sk-SK"/>
        </w:rPr>
      </w:pPr>
      <w:r>
        <w:rPr>
          <w:rFonts w:cs="Verdana" w:ascii="Verdana" w:hAnsi="Verdana"/>
          <w:b/>
          <w:i/>
          <w:color w:val="808080"/>
          <w:sz w:val="18"/>
          <w:lang w:val="sk-SK"/>
        </w:rPr>
        <w:t>Udržateľnosť projektu, zabezpečenie aktualizácie riešenia alebo zabezpečenie udržateľnosti poskytovania služby: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Stručne popíšte (1/3 – 1/2 strany), ako je zabezpečená udržateľnosť využívania alebo pôsobenia inovácie v budúcnosti.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i/>
          <w:i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 xml:space="preserve">Samozrejme môžete uviesť ďalšie údaje, ktoré by zvýšili vypovedaciu schopnosť vášho projektu. Buďte pritom ale struční, aby bolo možné tieto aspekty vyhodnotiť. </w:t>
      </w:r>
    </w:p>
    <w:p>
      <w:pPr>
        <w:pStyle w:val="Normal"/>
        <w:rPr>
          <w:rFonts w:ascii="Verdana" w:hAnsi="Verdana" w:cs="Verdana"/>
          <w:b/>
          <w:b/>
          <w:bCs w:val="false"/>
          <w:i/>
          <w:i/>
          <w:iCs w:val="false"/>
          <w:color w:val="808080"/>
          <w:sz w:val="18"/>
          <w:lang w:val="sk-SK"/>
        </w:rPr>
      </w:pPr>
      <w:r>
        <w:rPr>
          <w:rFonts w:cs="Verdana" w:ascii="Verdana" w:hAnsi="Verdana"/>
          <w:b/>
          <w:bCs w:val="false"/>
          <w:i/>
          <w:iCs w:val="false"/>
          <w:color w:val="808080"/>
          <w:sz w:val="18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5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547370" cy="47371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366395</wp:posOffset>
          </wp:positionV>
          <wp:extent cx="914400" cy="125095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95" w:dyaOrig="2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3.7pt;width:209.75pt;height:13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024221345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366395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iCs w:val="false"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 w:val="false"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BEBEB" w:val="clear"/>
      <w:tabs>
        <w:tab w:val="clear" w:pos="708"/>
        <w:tab w:val="left" w:pos="10880" w:leader="none"/>
      </w:tabs>
      <w:spacing w:lineRule="atLeast" w:line="600"/>
      <w:jc w:val="center"/>
      <w:outlineLvl w:val="5"/>
    </w:pPr>
    <w:rPr>
      <w:b/>
      <w:cap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iCs w:val="false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52:00Z</dcterms:created>
  <dc:creator>janovcikm</dc:creator>
  <dc:description/>
  <dc:language>en-US</dc:language>
  <cp:lastModifiedBy>janovcikm</cp:lastModifiedBy>
  <cp:lastPrinted>2007-09-24T08:46:00Z</cp:lastPrinted>
  <dcterms:modified xsi:type="dcterms:W3CDTF">2007-09-24T06:47:00Z</dcterms:modified>
  <cp:revision>7</cp:revision>
  <dc:subject/>
  <dc:title>INFORMÁCIE O PODNIKU</dc:title>
</cp:coreProperties>
</file>